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Brf Flundran dataskyddspolicy-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ehandling av personuppgifter </w:t>
      </w:r>
    </w:p>
    <w:p>
      <w:pPr>
        <w:pStyle w:val="PlainTex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na policy gäller alla, oavsett vems personuppgifter som Brf Flundran behandlar och oavsett i vilket sammanhang det gäller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Det gäller även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pdragstagare som berörs av föreningens verksamhet. </w:t>
      </w:r>
    </w:p>
    <w:p>
      <w:pPr>
        <w:pStyle w:val="PlainTex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ndläggande Princip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uppgifter om enskilda personer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ftet med denna policy är att skydda medlemmarnas personuppgifter och personliga integritet i enlighet med gällande lagstiftning (General Data Protection Regulation – GDPR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Policyn omfattar alla behandlingar där personuppgifter hanteras och omfattar såväl strukturerad som ostrukturerad data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innebär att Brf Flundran inte samlar in fler personuppgifter än som behövs samt att uppgifterna inte lagras längre än de behövs eller för att annan lagstiftning kräver de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f Flundran ska se till att de personuppgifter som behandlas är korrekta och i rimlig utsträckning uppdaterade. Brf skyddar alla uppgifter genom tekniska och organisatoriska säkerhetsåtgärder för att skydda medlemmarnas personliga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llämning och revider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na policy är tillämplig för föreningens medlemmar, styrelse samt uppdragstagare so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örs av föreningens verksamhet. Styrelsen i Brf Flundran ansvarar för att behandlingen av personuppgifter följer denna policy och är ansvarig för årlig uppdatering av policyn till följd av nya och förändrade regelverk. </w:t>
      </w:r>
    </w:p>
    <w:p>
      <w:pPr>
        <w:pStyle w:val="PlainTex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Begrepp och förkortningar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uppgif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personuppgift är all slags information som direkt eller indirekt kan hänföras till en fysisk person som är i livet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erad: </w:t>
      </w:r>
      <w:r>
        <w:rPr>
          <w:rFonts w:cs="Times New Roman" w:ascii="Times New Roman" w:hAnsi="Times New Roman"/>
          <w:sz w:val="24"/>
          <w:szCs w:val="24"/>
        </w:rPr>
        <w:t xml:space="preserve">den som en personuppgift avser, det vill säga den fysiska perso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m direkt eller indirekt kan identifieras genom personuppgifterna i ett register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uppgiftsbehandling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åtgärd eller kombination av åtgärder beträffande personuppgifter – oberoende av om de utförs automatiserat eller ej – såsom insamling, registrering, organisering och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er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GDPR (General Data Protection Regulation) dvs. EU:dataskyddsförordning (Europaparlamentet och Rådets förordning (EU) 2016/679 av den 27 april 2016 om skydd för fysiska personer med avseende på behandling av personuppgifter och om det fria flödet av sådana uppgifter) samt övriga gällande författningar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uppgiftsbehandl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rje personuppgiftsbehandling ska ske enligt följande principer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Lagligh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Ändamålsbegränsn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ppgiftsminimer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orrekthet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Lagringsminimer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ntegritet och sekretes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amling av personuppgi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m lämnar personuppgifter till Brf Flundra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rf Flundrans verksamhetssystem registreras personuppgifter i ärenden och frågor som handläggs av Brf. De flesta uppgifter som skickas in av ny bostadsrättsinnehavare som söker medlemskap i Brf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ättslig grund för att samla in personuppgi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 att Brf Flundran ska kunna hantera personuppgifter krävs rättslig (laglig)grund. Vad som är rättslig grund anges i GDPR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bsidor på Brf Flundrans webbpla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f erbjuder medlemmarna en möjlighet att via våra webbsidor läsa och söka information eller göra förfrågningar via e-post. Brf Flundran måste då ibland ha tillgång till kontaktuppgifter för att kunna skicka information/beslut digital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vändning av personuppgifter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lämning av personuppgifter som Brf Flundran behandlar? </w:t>
      </w:r>
    </w:p>
    <w:p>
      <w:pPr>
        <w:pStyle w:val="PlainTex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rf Flundran förmedlar inga kontaktuppgifter.</w:t>
      </w:r>
    </w:p>
    <w:p>
      <w:pPr>
        <w:pStyle w:val="PlainTex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gring av medlemmens dat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uppgifter som bostadsrättslagen kräver är exempelvis namn, postadress och tillträdesdatum. För lagring av medlemsdata används lagring av data digitalt (lokalt); dessa inlogg är begränsade till föreningens styrelse, och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även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pdragstagare som berörs av föreningens verksamhe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ktigt att det finns en rutin kring byte av inloggningsuppgifter då styrelseledamöter byts. </w:t>
      </w:r>
    </w:p>
    <w:p>
      <w:pPr>
        <w:pStyle w:val="PlainTex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reningens styrelse skall informera samtliga medlemmar och datainspektionen om det misstänks att informationen kan vara röj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rfrågningar om t ex kreditupplysningar bör ske via telefon eller krypterad e-post </w:t>
      </w:r>
    </w:p>
    <w:p>
      <w:pPr>
        <w:pStyle w:val="PlainTex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möver. Kreditbedömningar äldre än tre månader ska raderas. Sena betalningar ka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ras i tre å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on om t ex förändringar i lägenheten, bostadsanpassning sparas i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genhetsförteckningen med rättslig grund. Däremot uppgifter utöver lagstadgad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ör lägenhetsförteckningen, t ex e-postkommunikation som är underlag för en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byggnation, ska raderas efter 10 år. Utöver det kan uppgifter om händelser som kan vara underlag för rättsliga anspråk sparas i 10 år, men ska sedan radera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ättelseanmodan för störning är inte kopplat till lägenheten utan till medlemmen och bör föras separat, och raderas då det inte längre är relevant att ha kvar uppgifterna, t ex då medlem flyttat eller senast efter 10 å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lemsförteckning - register och system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över de lagstadgade uppgifterna skall föreningen endast föra uppgifter som tel.nr, e-postadress, om medlemmarna lämnat samtycke. Samtycke till att föreningen för medlemsförteckning bör sökas vid årsstämma eller genom utskick till medlemmar. Vid ny medlemsförfrågan skall även samtycke om att medlemsregister förs ställas.  I samband med att samtycke skall informeras om hur uppgifterna kommer att hanter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f Flundrans webbpla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lägg görs av styrelsen publiceras utan att först ha godkänts. Dessa kontrolleras i efterhand enligt lagen(1998:112) om ansvar för elektroniska anslagstavlor.</w:t>
      </w:r>
      <w:bookmarkStart w:id="0" w:name="_GoBack"/>
      <w:bookmarkEnd w:id="0"/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äkerhet och lagr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äkerh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relsen ansvarar för alla personuppgifter genom tekniska och organitoriska säkerhetsåtgärder och att de är uppdaterade och radering sker av inaktuella uppgifter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gring (arkivering) och gall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f Flundran är skyldig att följa arkivlagens regler och personuppgifter i ärenden som ska arkiveras lagras i vårt verksamhetssystem där inloggning med lösenord finns för styrelsemedlemmar och uppdragstagare som berörs av föreningens verksamhe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uppgifter får inte lagras längre tid än vad som är tillåtet enligt till tillämplig lag, förordning eller praxi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a uppgifter sparas i högst två år efter det att medlemmen har flyttat och reglerat eventuella skulder eller krav till föreningen. Personuppgifter i protokoll sparas i 10 år. Personuppgifter i bilagor till protokollen får gallras tidigare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pfölj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ärdering av hantering av personuppgifter ska ske minst årligen och rapporteras på Årsmötet. Personuppgiftbiträdesavtal ska utvärderas årligen och rapporteras på årsmöt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ventuella inciden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ter rörande personuppgifter som vi behandlar ska utan dröjsmål rapporteras till Styrelsen som ska utan onödigt dröjsmål och senast inom 72 timmar anmäla incidenten t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inspektionen samt i övrigt vidta nödvändiga åtgärder med anledning av incidenten. Som att informera samtliga medlemmar om att deras personliga information kan vara röjd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åra krav</w:t>
      </w:r>
      <w:r>
        <w:rPr>
          <w:rFonts w:cs="Times New Roman" w:ascii="Times New Roman" w:hAnsi="Times New Roman"/>
          <w:sz w:val="24"/>
          <w:szCs w:val="24"/>
        </w:rPr>
        <w:t xml:space="preserve"> på att personuppgifter hanteras enligt GDPR ska alltid säkerställas vi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phandling och utveckling av IT-lösningar och tjänster, och ska vara en del i kravspecifikationen och eventuella avtal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ättelse och insy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ättel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formation som Brf Flundran behandlar ska vara korrekt och det gäller även personuppgifter som samlats in. Det finns en rättighet att lämna in klagomål till Datainspektionen som är tillsynsmyndigh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8431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3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formateradtextChar" w:customStyle="1">
    <w:name w:val="Oformaterad text Char"/>
    <w:basedOn w:val="DefaultParagraphFont"/>
    <w:link w:val="PlainText"/>
    <w:uiPriority w:val="99"/>
    <w:semiHidden/>
    <w:qFormat/>
    <w:rsid w:val="00031326"/>
    <w:rPr>
      <w:rFonts w:ascii="Consolas" w:hAnsi="Consolas"/>
      <w:sz w:val="21"/>
      <w:szCs w:val="21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7c60be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7c60be"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7c60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OformateradtextChar"/>
    <w:uiPriority w:val="99"/>
    <w:semiHidden/>
    <w:unhideWhenUsed/>
    <w:qFormat/>
    <w:rsid w:val="00031326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7c60be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7c60be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7c60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40</Words>
  <Characters>6047</Characters>
  <CharactersWithSpaces>717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1:00Z</dcterms:created>
  <dc:creator>Britta</dc:creator>
  <dc:description/>
  <dc:language>en-US</dc:language>
  <cp:lastModifiedBy>Britta</cp:lastModifiedBy>
  <cp:lastPrinted>2018-10-10T08:17:00Z</cp:lastPrinted>
  <dcterms:modified xsi:type="dcterms:W3CDTF">2018-10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