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40" w:hanging="0"/>
        <w:outlineLvl w:val="0"/>
        <w:rPr/>
      </w:pPr>
      <w:r>
        <w:rPr>
          <w:b/>
          <w:sz w:val="26"/>
          <w:szCs w:val="26"/>
        </w:rPr>
        <w:t xml:space="preserve">Dagordning vid ordinarie föreningsstämma i Brf Flundran, </w:t>
      </w:r>
    </w:p>
    <w:p>
      <w:pPr>
        <w:pStyle w:val="Normal"/>
        <w:ind w:right="140" w:hanging="0"/>
        <w:rPr/>
      </w:pPr>
      <w:r>
        <w:rPr>
          <w:b/>
          <w:sz w:val="26"/>
          <w:szCs w:val="26"/>
        </w:rPr>
        <w:t>tisdagen den 8 maj 2018 kl. 19:00 i föreningens möteslokal.</w:t>
      </w:r>
    </w:p>
    <w:p>
      <w:pPr>
        <w:pStyle w:val="Normal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1.  Stämman öppnas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2.  Godkännande av dagordningen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3.  Val av stämmoordförande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4.  Anmälan av stämmoordförandens val av protokollförare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5.  Val av två justeringsmän tillika rösträknare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6.  Fråga om stämman blivit i stadgeenlig ordning utlyst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7.  Fastställande av röstlängd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8.  Föredragning av styrelsens årsredovisning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9.  Föredragning av revisorernas berättelse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10. Beslut om fastställande av resultat- och balansräkning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11. Beslut om resultatdisposition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12. Fråga om ansvarsfrihet för styrelseledamöterna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13. Beslut om arvoden åt styrelseledamöter och revisorer för nästkommande verksamhetsår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14. Val av styrelseledamöter och suppleanter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15. Val av revisorer och revisorssuppleant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16. Val av valberedning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17. Inkomna motioner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18. Röstning avseende föreslagna ändringar av stadgar, §§ 7, 10, 16, 18, 26, 27, 29, 30, 35  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ch 41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19. Stämman avslutas</w:t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fter stämman blir det en informations- och frågestund</w:t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6"/>
          <w:szCs w:val="26"/>
        </w:rPr>
      </w:pPr>
      <w:r>
        <w:rPr>
          <w:sz w:val="24"/>
          <w:szCs w:val="24"/>
        </w:rPr>
        <w:t>Stockholm den 10 april, 2018.</w:t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Brf Flundran</w:t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Styrels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Brf Flundra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8:00Z</dcterms:created>
  <dc:creator>Torbjörn Ahlström</dc:creator>
  <dc:description/>
  <cp:keywords/>
  <dc:language>en-US</dc:language>
  <cp:lastModifiedBy>Ola Sanuelsson</cp:lastModifiedBy>
  <cp:lastPrinted>2018-04-08T17:29:00Z</cp:lastPrinted>
  <dcterms:modified xsi:type="dcterms:W3CDTF">2018-04-10T13:25:00Z</dcterms:modified>
  <cp:revision>20</cp:revision>
  <dc:subject/>
  <dc:title>34 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276093</vt:r8>
  </property>
  <property fmtid="{D5CDD505-2E9C-101B-9397-08002B2CF9AE}" pid="3" name="_AuthorEmail">
    <vt:lpwstr>toby@flundran.se</vt:lpwstr>
  </property>
  <property fmtid="{D5CDD505-2E9C-101B-9397-08002B2CF9AE}" pid="4" name="_AuthorEmailDisplayName">
    <vt:lpwstr>Torbjörn Ahlström</vt:lpwstr>
  </property>
  <property fmtid="{D5CDD505-2E9C-101B-9397-08002B2CF9AE}" pid="5" name="_EmailSubject">
    <vt:lpwstr>Dagordning årsmöte 2008.doc</vt:lpwstr>
  </property>
  <property fmtid="{D5CDD505-2E9C-101B-9397-08002B2CF9AE}" pid="6" name="_ReviewingToolsShownOnce">
    <vt:lpwstr/>
  </property>
</Properties>
</file>